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40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405" w:hanging="0"/>
        <w:rPr/>
      </w:pPr>
      <w:r>
        <w:rPr/>
      </w:r>
    </w:p>
    <w:p>
      <w:pPr>
        <w:pStyle w:val="Normal1"/>
        <w:ind w:right="5405" w:hanging="0"/>
        <w:rPr/>
      </w:pPr>
      <w:r>
        <w:rPr/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40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right="5405" w:hanging="0"/>
        <w:rPr/>
      </w:pPr>
      <w:r>
        <w:rPr>
          <w:b/>
          <w:spacing w:val="-8"/>
          <w:szCs w:val="24"/>
        </w:rPr>
        <w:t xml:space="preserve"> </w:t>
      </w:r>
      <w:r>
        <w:rPr>
          <w:b/>
          <w:spacing w:val="-8"/>
          <w:szCs w:val="24"/>
        </w:rPr>
        <w:t xml:space="preserve">Федеральное государственное           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бюджетное образовательное учреждение высшего образования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«Оренбургский государственный университет»</w:t>
      </w:r>
    </w:p>
    <w:p>
      <w:pPr>
        <w:pStyle w:val="TextBody"/>
        <w:ind w:right="5405" w:hanging="0"/>
        <w:rPr/>
      </w:pPr>
      <w:r>
        <w:rPr>
          <w:b/>
          <w:spacing w:val="-8"/>
          <w:szCs w:val="24"/>
        </w:rPr>
        <w:t xml:space="preserve"> </w:t>
      </w:r>
      <w:r>
        <w:rPr>
          <w:b/>
          <w:spacing w:val="-8"/>
          <w:szCs w:val="24"/>
        </w:rPr>
        <w:t>(ОГУ)</w:t>
      </w:r>
    </w:p>
    <w:p>
      <w:pPr>
        <w:pStyle w:val="Normal1"/>
        <w:ind w:right="5405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2.2025 № 137</w:t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  <w:t>г. Оренбург</w:t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>
          <w:sz w:val="20"/>
        </w:rPr>
      </w:pPr>
      <w:bookmarkStart w:id="0" w:name="Legend"/>
      <w:bookmarkEnd w:id="0"/>
      <w:r>
        <w:rPr>
          <w:sz w:val="20"/>
        </w:rPr>
        <w:t xml:space="preserve">                     </w:t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об установлении размеров стипендий </w:t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с 01.0</w:t>
      </w:r>
      <w:r>
        <w:rPr>
          <w:sz w:val="20"/>
          <w:lang w:val="en-US"/>
        </w:rPr>
        <w:t>2</w:t>
      </w:r>
      <w:r>
        <w:rPr>
          <w:sz w:val="20"/>
        </w:rPr>
        <w:t>.2025</w:t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 xml:space="preserve">необходимостью сбалансированного планирования и планомерного расходования стипендиальных выплат в 2025 году, на основании соглашения о предоставлении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 от 22.01.2025 № 075-02-2025-306, писем Минобрнауки России от 24.12.2019 № МН-2.4/4303, от 15.12.2020 № МН-7/5841  «О стипендиальном обеспечении и материальной поддержки обучающихся», от 05.03.2024 № МН-11/725 «О направлении информации», от 20.01.2025 № МН-11/57 «О сумме государственных академической и социальной стипендий в повышенном размере в 2025-2027 годах», Положения  </w:t>
      </w:r>
      <w:r>
        <w:rPr>
          <w:bCs/>
          <w:sz w:val="28"/>
          <w:szCs w:val="28"/>
        </w:rPr>
        <w:t>о стипендиальном обеспечении и других формах материальной поддержки обучающихся ОГУ от 03.03.2017 № 16-д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студентам, обучающимся за счет бюджетных ассигнований федерального бюджета по очной форме обучения среднего профессионального образования, с 01.02.2025 без учета районного коэффициента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академическую стипендию в следующем размер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1 = 882,00 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2 = 1 279,00 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3 = 1 676,00 руб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государственную социальную стипендию в размере 1 323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студентам, обучающимся за счет бюджетных ассигнований федерального бюджета по очной форме обучения высшего образования, с 01.02.2025 без учета районного коэффициента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академическую стипендию в следующем размер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1 =  2 742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2 =  3 976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3 =  5 21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государственную социальную стипендию в размере 4 113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аспирантам, обучающимся по очной форме обучения по программам подготовки научно-педагогических кадров по техническим и естественным направлениям подготовки, перечень которых установлен Минобрнауки России, с 01.02.2025 без учета районного коэффициента стипендию в размере 12 962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аспирантам, обучающимся по очной форме обучения по программам подготовки научно-педагогических кадров, с 01.02.2025 без учета районного коэффициента стипендию в размере 5 399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Установить студентам 1, 2 курсов, обучающимся за счет бюджетных ассигнований федерального бюджета по очной форме обучения высшего образования по программам бакалавриата, программам специалитета, имеющим оценки успеваемости «отлично» или «хорошо», или «отлично» и «хорошо» и относящимся к категории лиц, имеющих право на получение государственной социальной стипендии 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>частью 5 статьи 36 Федерального закона    от 29.12.2012 № 273-ФЗ «Об образовании в Российской Федераци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ли являющимся студентами в возрасте до 20 лет, имеющими только одного родителя – инвалида I группы, </w:t>
      </w:r>
      <w:r>
        <w:rPr>
          <w:sz w:val="28"/>
          <w:szCs w:val="28"/>
        </w:rPr>
        <w:t>стипендию с 01.02.2025 в размере 14 375,00  руб. без учета районного коэффициен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 Установить студентам из числа иностранных граждан, обучающимся в пределах квоты, установленной Правительством Российской Федерации, на основании направлений соответствующего федерального органа исполнительной власти, выдаваемых в соответствии с международными договорами и межправительственными соглашениями Российской Федерации, академическую стипендию с 01.02.2025 в следующих размерах без учета районного коэффициент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учающимся на «отлично» –  5 210,00 руб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учающимся на «отлично» и «хорошо» – 3 976,00 руб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учающимся на «хорошо» –  2 742,00 руб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учающимся на «отлично», «хорошо» и «удовлетворительно» или на «хорошо» и «удовлетворительно», или на «отлично» и «удовлетворительно» –                2 742,00 руб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становить с 01.02.2025 базовый размер повышенной академической стипендии студентам высшего образования, имеющим достижения в учебной, научно-исследовательской, культурно-творческой, общественной и спортивной деятельности, 3000,00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становить с 01.02.2025 года базовый размер материальной помощи обучающимся по программам высшего образования в сумме 2 425,00 руб., по программам среднего профессионального образования в сумме 882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 Управлению бухгалтерского учета и отчетности производить начисление на стипендии районного коэффициента в размере 15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161"/>
        <w:gridCol w:w="2551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                                                                 </w:t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вносит:</w:t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оректор                                                                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8"/>
                <w:szCs w:val="28"/>
              </w:rPr>
              <w:t xml:space="preserve">Начальник управления бухгалтерского учета и отчетности – главный бухгалтер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ирошников</w:t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Нотова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 Радцева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744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  <w:tab/>
              <w:t xml:space="preserve">                                                                     </w:t>
            </w:r>
          </w:p>
          <w:p>
            <w:pPr>
              <w:pStyle w:val="Normal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7" w:after="0"/>
              <w:ind w:lef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иноградова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студентов ОГУ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7" w:after="0"/>
              <w:ind w:lef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усев</w:t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ОГУ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Ермизина</w:t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72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9:00Z</dcterms:created>
  <dc:creator>ОГУ</dc:creator>
  <dc:description/>
  <cp:keywords/>
  <dc:language>en-US</dc:language>
  <cp:lastModifiedBy>User</cp:lastModifiedBy>
  <cp:lastPrinted>2025-01-21T09:38:00Z</cp:lastPrinted>
  <dcterms:modified xsi:type="dcterms:W3CDTF">2025-02-25T09:19:00Z</dcterms:modified>
  <cp:revision>2</cp:revision>
  <dc:subject/>
  <dc:title>Приказ</dc:title>
</cp:coreProperties>
</file>