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540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608965" cy="690880"/>
            <wp:effectExtent l="0" t="0" r="0" b="0"/>
            <wp:wrapTight wrapText="bothSides">
              <wp:wrapPolygon edited="0">
                <wp:start x="0" y="0"/>
                <wp:lineTo x="0" y="-2823"/>
                <wp:lineTo x="-4090" y="-2823"/>
                <wp:lineTo x="-4090" y="0"/>
                <wp:lineTo x="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23815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right="5405" w:hanging="0"/>
        <w:rPr/>
      </w:pPr>
      <w:r>
        <w:rPr/>
      </w:r>
    </w:p>
    <w:p>
      <w:pPr>
        <w:pStyle w:val="Normal1"/>
        <w:ind w:right="5405" w:hanging="0"/>
        <w:rPr/>
      </w:pPr>
      <w:r>
        <w:rPr/>
      </w:r>
    </w:p>
    <w:p>
      <w:pPr>
        <w:pStyle w:val="Normal1"/>
        <w:ind w:right="540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ind w:right="5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ОБРНАУКИ РОССИИ</w:t>
      </w:r>
    </w:p>
    <w:p>
      <w:pPr>
        <w:pStyle w:val="Normal1"/>
        <w:ind w:right="5405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right="5405" w:hanging="0"/>
        <w:rPr/>
      </w:pPr>
      <w:r>
        <w:rPr>
          <w:b/>
          <w:spacing w:val="-8"/>
          <w:szCs w:val="24"/>
        </w:rPr>
        <w:t xml:space="preserve"> </w:t>
      </w:r>
      <w:r>
        <w:rPr>
          <w:b/>
          <w:spacing w:val="-8"/>
          <w:szCs w:val="24"/>
        </w:rPr>
        <w:t xml:space="preserve">Федеральное государственное           </w:t>
      </w:r>
    </w:p>
    <w:p>
      <w:pPr>
        <w:pStyle w:val="TextBody"/>
        <w:ind w:right="5405" w:hanging="0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  <w:t>бюджетное образовательное учреждение высшего образования</w:t>
      </w:r>
    </w:p>
    <w:p>
      <w:pPr>
        <w:pStyle w:val="TextBody"/>
        <w:ind w:right="5405" w:hanging="0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  <w:t>«Оренбургский государственный университет»</w:t>
      </w:r>
    </w:p>
    <w:p>
      <w:pPr>
        <w:pStyle w:val="TextBody"/>
        <w:ind w:right="5405" w:hanging="0"/>
        <w:rPr/>
      </w:pPr>
      <w:r>
        <w:rPr>
          <w:b/>
          <w:spacing w:val="-8"/>
          <w:szCs w:val="24"/>
        </w:rPr>
        <w:t xml:space="preserve"> </w:t>
      </w:r>
      <w:r>
        <w:rPr>
          <w:b/>
          <w:spacing w:val="-8"/>
          <w:szCs w:val="24"/>
        </w:rPr>
        <w:t>(ОГУ)</w:t>
      </w:r>
    </w:p>
    <w:p>
      <w:pPr>
        <w:pStyle w:val="Normal1"/>
        <w:ind w:right="5405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1"/>
        <w:ind w:right="5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</w:t>
      </w:r>
    </w:p>
    <w:p>
      <w:pPr>
        <w:pStyle w:val="Normal1"/>
        <w:ind w:right="5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.09.2024 № 636  </w:t>
      </w:r>
    </w:p>
    <w:p>
      <w:pPr>
        <w:pStyle w:val="Normal1"/>
        <w:ind w:right="5405" w:hanging="0"/>
        <w:jc w:val="center"/>
        <w:rPr>
          <w:sz w:val="20"/>
        </w:rPr>
      </w:pPr>
      <w:r>
        <w:rPr>
          <w:sz w:val="20"/>
        </w:rPr>
        <w:t>г. Оренбург</w:t>
      </w:r>
    </w:p>
    <w:p>
      <w:pPr>
        <w:pStyle w:val="Normal1"/>
        <w:tabs>
          <w:tab w:val="clear" w:pos="708"/>
          <w:tab w:val="left" w:pos="500" w:leader="none"/>
        </w:tabs>
        <w:ind w:right="5405" w:hanging="0"/>
        <w:jc w:val="left"/>
        <w:rPr>
          <w:sz w:val="20"/>
        </w:rPr>
      </w:pPr>
      <w:bookmarkStart w:id="0" w:name="Legend"/>
      <w:bookmarkEnd w:id="0"/>
      <w:r>
        <w:rPr>
          <w:sz w:val="20"/>
        </w:rPr>
        <w:t xml:space="preserve">                     </w:t>
      </w:r>
    </w:p>
    <w:p>
      <w:pPr>
        <w:pStyle w:val="Normal1"/>
        <w:tabs>
          <w:tab w:val="clear" w:pos="708"/>
          <w:tab w:val="left" w:pos="500" w:leader="none"/>
        </w:tabs>
        <w:ind w:right="5405" w:hanging="0"/>
        <w:jc w:val="left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об установлении размеров стипендий </w:t>
      </w:r>
    </w:p>
    <w:p>
      <w:pPr>
        <w:pStyle w:val="Normal1"/>
        <w:tabs>
          <w:tab w:val="clear" w:pos="708"/>
          <w:tab w:val="left" w:pos="500" w:leader="none"/>
        </w:tabs>
        <w:ind w:right="5405" w:hanging="0"/>
        <w:jc w:val="left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с 01.09.2024</w:t>
      </w:r>
    </w:p>
    <w:p>
      <w:pPr>
        <w:pStyle w:val="Normal1"/>
        <w:tabs>
          <w:tab w:val="clear" w:pos="708"/>
          <w:tab w:val="left" w:pos="500" w:leader="none"/>
        </w:tabs>
        <w:ind w:right="5405" w:hanging="0"/>
        <w:jc w:val="left"/>
        <w:rPr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Normal1"/>
        <w:tabs>
          <w:tab w:val="clear" w:pos="708"/>
          <w:tab w:val="left" w:pos="500" w:leader="none"/>
        </w:tabs>
        <w:ind w:right="5405" w:hanging="0"/>
        <w:jc w:val="left"/>
        <w:rPr>
          <w:sz w:val="20"/>
        </w:rPr>
      </w:pPr>
      <w:r>
        <w:rPr>
          <w:sz w:val="20"/>
        </w:rPr>
        <w:t xml:space="preserve">                               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</w:t>
      </w:r>
      <w:r>
        <w:rPr>
          <w:color w:val="000000"/>
          <w:sz w:val="28"/>
          <w:szCs w:val="28"/>
        </w:rPr>
        <w:t xml:space="preserve">необходимостью сбалансированного планирования и планомерного расходования стипендиальных выплат в 2024 году, на основании соглашения о предоставлении федеральному бюджетному или автономному учреждению субсидии в соответствии с абзацем вторым пункта 1 статьи 78.1 Бюджетного кодекса Российской Федерации от 16.01.2024 № 075-02-2024-072, писем Минобрнауки России от 24.12.2019 № МН-2.4/4303, от 15.12.2020 № МН-7/5841  «О стипендиальном обеспечении и материальной поддержки обучающихся», от 19.05.2023 № МН-7/2373 «О размерах стипендий отдельным категориям студентов 1-2 курса», от 18.01.2024 № МН-11/148 «О стипендиальном обеспечении в 2024 году», от 07.08.2024 № МН-17/1018  «О стипендиальном обеспечении в 2024 году», от 21.08.2024 № МН-11/2470 «О стипендиальном обеспечении с 1 сентября 2024 года»,  Положения  </w:t>
      </w:r>
      <w:r>
        <w:rPr>
          <w:bCs/>
          <w:sz w:val="28"/>
          <w:szCs w:val="28"/>
        </w:rPr>
        <w:t>о стипендиальном обеспечении и других формах материальной поддержки обучающихся ОГУ от 03.03.2017 № 16-д,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1. Установить студентам, обучающимся за счет бюджетных ассигнований федерального бюджета по очной форме обучения среднего профессионального образования, с 01.09.2024 без учета районного коэффициента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ую академическую стипендию в следующем размере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К1 = 958,00  руб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К2 = 1 390,00  руб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3 = 1 821,00 руб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- государственную социальную стипендию в размере 1 437,00 руб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2. Установить студентам, обучающимся за счет бюджетных ассигнований федерального бюджета по очной форме обучения высшего образования, с 01.09.2024 без учета районного коэффициента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ую академическую стипендию в следующем размере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К1 =  3 311,00 руб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К2 =  4 801,00 руб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К3 =  6 292,00 руб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- государственную социальную стипендию в размере 4 967,00 руб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3. Установить аспирантам, обучающимся по очной форме обучения по программам подготовки научно-педагогических кадров по техническим и естественным направлениям подготовки, перечень которых установлен Минобрнауки России, с 01.09.2024 без учета районного коэффициента стипендию в размере 15 653,00 руб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4. Установить аспирантам, обучающимся по очной форме обучения по программам подготовки научно-педагогических кадров, с 01.09.2024 без учета районного коэффициента стипендию в размере 6 519,00 руб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Установить студентам 2 курса, обучающимся за счет бюджетных ассигнований федерального бюджета по очной форме обучения высшего образования по программам бакалавриата, программам специалитета, имеющим оценки успеваемости «отлично» или «хорошо», или «отлично» и «хорошо» и относящимся к категории лиц, имеющих право на получение государственной социальной стипендии в соответствии с </w:t>
      </w:r>
      <w:r>
        <w:rPr>
          <w:rStyle w:val="StrongEmphasis"/>
          <w:b w:val="false"/>
          <w:color w:val="000000"/>
          <w:sz w:val="28"/>
          <w:szCs w:val="28"/>
        </w:rPr>
        <w:t>частью 5 статьи 36 Федерального закона    от 29.12.2012 № 273-ФЗ «Об образовании в Российской Федерации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ли являющимся студентами в возрасте до 20 лет, имеющими только одного родителя – инвалида I группы, </w:t>
      </w:r>
      <w:r>
        <w:rPr>
          <w:sz w:val="28"/>
          <w:szCs w:val="28"/>
        </w:rPr>
        <w:t>стипендию с 01.09.2024 в размере 13 919,00  руб. без учета районного коэффициент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6. Установить студентам из числа иностранных граждан, обучающимся в пределах квоты, установленной Правительством Российской Федерации, на основании направлений соответствующего федерального органа исполнительной власти, выдаваемых в соответствии с международными договорами и межправительственными соглашениями Российской Федерации, академическую стипендию с 01.09.2024 в следующих размерах без учета районного коэффициента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- обучающимся на «отлично» –  6 292,00 руб.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- обучающимся на «отлично» и «хорошо» – 4 801,00 руб.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- обучающимся на «хорошо» –  3 311,00 руб.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- обучающимся на «отлично», «хорошо» и «удовлетворительно» или на «хорошо» и «удовлетворительно», или на «отлично» и «удовлетворительно» –                3 311,00 руб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Установить с 01.09.2024 базовый размер повышенной академической стипендии студентам высшего образования, имеющим достижения в учебной, научно-исследовательской, культурно-творческой, общественной и спортивной деятельности, 3000,00 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Установить с 01.09.2024 года базовый размер материальной помощи обучающимся по программам высшего образования в сумме 2 322,00 руб., по программам среднего профессионального образования в сумме 882,00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  Управлению бухгалтерского учета и отчетности производить начисление на стипендии районного коэффициента в размере 15 %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2161"/>
        <w:gridCol w:w="2551"/>
      </w:tblGrid>
      <w:tr>
        <w:trPr/>
        <w:tc>
          <w:tcPr>
            <w:tcW w:w="5744" w:type="dxa"/>
            <w:tcBorders/>
          </w:tcPr>
          <w:p>
            <w:pPr>
              <w:pStyle w:val="Normal"/>
              <w:snapToGrid w:val="false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7" w:after="0"/>
              <w:ind w:lef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Normal"/>
              <w:shd w:fill="FFFFFF" w:val="clear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                                                                 </w:t>
            </w:r>
          </w:p>
          <w:p>
            <w:pPr>
              <w:pStyle w:val="Normal"/>
              <w:shd w:fill="FFFFFF" w:val="clear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иказа вносит:</w:t>
            </w:r>
          </w:p>
          <w:p>
            <w:pPr>
              <w:pStyle w:val="Normal"/>
              <w:shd w:fill="FFFFFF" w:val="clear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проректор                                                                 </w:t>
            </w:r>
          </w:p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" w:after="0"/>
              <w:rPr/>
            </w:pPr>
            <w:r>
              <w:rPr>
                <w:sz w:val="28"/>
                <w:szCs w:val="28"/>
              </w:rPr>
              <w:t xml:space="preserve">Начальник управления бухгалтерского учета и отчетности – главный бухгалтер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hd w:fill="FFFFFF" w:val="clear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7" w:after="0"/>
              <w:ind w:lef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Мирошников</w:t>
            </w:r>
          </w:p>
          <w:p>
            <w:pPr>
              <w:pStyle w:val="Normal"/>
              <w:spacing w:before="7" w:after="0"/>
              <w:ind w:lef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" w:after="0"/>
              <w:ind w:lef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" w:after="0"/>
              <w:ind w:lef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" w:after="0"/>
              <w:ind w:lef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Нотова</w:t>
            </w:r>
          </w:p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адцева</w:t>
            </w:r>
          </w:p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5744" w:type="dxa"/>
            <w:tcBorders/>
          </w:tcPr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экономического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  <w:tab/>
              <w:t xml:space="preserve">                                                                     </w:t>
            </w:r>
          </w:p>
          <w:p>
            <w:pPr>
              <w:pStyle w:val="Normal"/>
              <w:spacing w:before="7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7" w:after="0"/>
              <w:ind w:lef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7" w:after="0"/>
              <w:ind w:lef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Виноградова</w:t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студентов ОГУ</w:t>
            </w:r>
          </w:p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7" w:after="0"/>
              <w:ind w:lef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7" w:after="0"/>
              <w:ind w:lef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Гусев</w:t>
            </w:r>
          </w:p>
          <w:p>
            <w:pPr>
              <w:pStyle w:val="Normal"/>
              <w:spacing w:before="7" w:after="0"/>
              <w:ind w:lef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туденческого совета ОГУ</w:t>
            </w:r>
          </w:p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7" w:after="0"/>
              <w:ind w:lef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А. Ефремов</w:t>
            </w:r>
          </w:p>
          <w:p>
            <w:pPr>
              <w:pStyle w:val="Normal"/>
              <w:spacing w:before="7" w:after="0"/>
              <w:ind w:lef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71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firstLine="72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0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33:00Z</dcterms:created>
  <dc:creator>ОГУ</dc:creator>
  <dc:description/>
  <cp:keywords/>
  <dc:language>en-US</dc:language>
  <cp:lastModifiedBy>User</cp:lastModifiedBy>
  <cp:lastPrinted>2024-01-16T15:33:00Z</cp:lastPrinted>
  <dcterms:modified xsi:type="dcterms:W3CDTF">2024-09-25T07:33:00Z</dcterms:modified>
  <cp:revision>2</cp:revision>
  <dc:subject/>
  <dc:title>Приказ</dc:title>
</cp:coreProperties>
</file>