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оритетная последовательность рассмотрения итоговых оценок по </w:t>
      </w:r>
      <w:r>
        <w:rPr>
          <w:sz w:val="28"/>
          <w:szCs w:val="28"/>
        </w:rPr>
        <w:t>общеобразовательным предметам</w:t>
      </w:r>
      <w:r>
        <w:rPr>
          <w:bCs/>
          <w:sz w:val="28"/>
          <w:szCs w:val="28"/>
        </w:rPr>
        <w:t>, указанным в представленных поступающими документах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0"/>
        <w:gridCol w:w="323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ы и наименования </w:t>
            </w:r>
            <w:r>
              <w:rPr>
                <w:sz w:val="24"/>
                <w:szCs w:val="24"/>
              </w:rPr>
              <w:t>специальнос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следовательность учета итоговых оц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щеобразовательным предметам в докумен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при равенстве средних балл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2.01 Архитек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6 Сетевое и системное администрировани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7 Информационные системы и программировани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8 Интеллектуальные интегрированные систем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5 Обеспечение информационной безопасности автоматизированных систем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6 Монтаж, техническое обслуживание и ремонт электронных приборов и устройств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7 Разработка электронных устройств и систем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Электроснабжение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 Технология машинострое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2 Бурение нефтяных и газовых скважин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01 Производство летательных аппаратов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16 Эксплуатация и ремонт сельско-хозяйственной техники и оборудова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 Технология продуктов питания из растительного сырь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сский язы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2 Технология продуктов питания животного происхождени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 Землеустройст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озн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6 Финанс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7 Банковское дело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2 Правоохраните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4 Юриспруден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5 Коррекционная педагогика в начальном образован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тика и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ОГУ</dc:creator>
  <dc:description/>
  <cp:keywords/>
  <dc:language>en-US</dc:language>
  <cp:lastModifiedBy>user</cp:lastModifiedBy>
  <dcterms:modified xsi:type="dcterms:W3CDTF">2024-02-28T06:12:00Z</dcterms:modified>
  <cp:revision>10</cp:revision>
  <dc:subject/>
  <dc:title>Приоритетная последовательность рассмотрения итоговых оценок по общеобразовательным предметам, указанным в представленных поступающими документах об образовании. Приложение 2 к Правилам приема СПО</dc:title>
</cp:coreProperties>
</file>