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 xml:space="preserve">Таблица 1 – Перечень специальностей очной и заочной форм обучения с количеством мест для бюджетного и коммерческого приема 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18"/>
        <w:gridCol w:w="1842"/>
        <w:gridCol w:w="1418"/>
        <w:gridCol w:w="1489"/>
        <w:gridCol w:w="194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ы и наименования </w:t>
            </w:r>
            <w:r>
              <w:rPr>
                <w:sz w:val="22"/>
                <w:szCs w:val="22"/>
              </w:rPr>
              <w:t>специальносте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на базе основного общего образования </w:t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класс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коммерческого прие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а базе среднего обще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классов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мест</w:t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на базе основного обще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9 классов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коммерческого приема на базе среднего обще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классов)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ный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мерческий пр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ный при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мерческий прие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ИТЕТСКИЙ КОЛЛЕДЖ ОГ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08.02.08 Монтаж и эксплуатация оборудования и систем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09.02.01 Компьютерные системы и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09.02.06 Сетевое и системное администр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09.02.07 Информационные системы и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0.02.05 Обеспечение информационной безопасности автоматизирова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1.02.16</w:t>
              <w:tab/>
              <w:t xml:space="preserve"> Монтаж, техническое обслуживание и ремонт электронных приборов и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2.17 Разработка электронных устройств и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/>
              <w:t>13.02.07 Электроснабжение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5.02.14</w:t>
              <w:tab/>
              <w:t xml:space="preserve"> 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5.02.16</w:t>
              <w:tab/>
              <w:t xml:space="preserve"> Технология машин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9.02.11 Технология продуктов питания из растительного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9.02.12 Технология продуктов питания животн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/>
              <w:t>21.02.19 Земле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/>
              <w:t>24.02.01 Производство летательных ап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38.02.01 Экономика и бухгалтерский учет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38.02.07 Банков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40.02.02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.02.04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18"/>
        <w:gridCol w:w="1842"/>
        <w:gridCol w:w="1418"/>
        <w:gridCol w:w="35"/>
        <w:gridCol w:w="1417"/>
        <w:gridCol w:w="37"/>
        <w:gridCol w:w="194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ы и наименования </w:t>
            </w:r>
            <w:r>
              <w:rPr>
                <w:sz w:val="22"/>
                <w:szCs w:val="22"/>
              </w:rPr>
              <w:t>специальносте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иема на базе </w:t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общего </w:t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класс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коммерческого прие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а базе среднего обще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классов)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иема на базе </w:t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общего </w:t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классов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коммерческого приема на базе среднего обще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классов)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ный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мерческий пр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ный прие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мерческий прие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СКИЙ ГУМАНИТАРНО-ТЕХНОЛОГИЧЕСКИЙ ИНСТИТУТ(ФИЛИАЛ) ОГ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2.07 Информационные системы и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13.02.13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15.02.16 Технология машин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02.04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02.05 Коррекционная педагогика в нач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ЗУЛУКСКИЙ КОЛЛЕДЖ ПРОМЫШЛЕННОСТИ И ТРАНСПОРТА ОГ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2.16 Монтаж, техническое обслуживание и ремонт электронных приборов и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2.17 Разработка электронных устройств и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.02.07 Электроснабжение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1.02.01 Разработка и эксплуатация нефтяных и газовых месторо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1.02.02 Бурение нефтяных и газовы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.02.16 Эксплуатация и ремонт сельскохозяйственной техники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.02.04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ЕРТАУСКИЙ ФИЛИАЛ ОГ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7.02.01 Архите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8.02.13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09.02.08 Интеллектуальные интегрированн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 xml:space="preserve">13.02.07 </w:t>
            </w:r>
            <w:r>
              <w:rPr/>
              <w:t xml:space="preserve"> Электроснабжение</w:t>
            </w:r>
            <w:r>
              <w:rPr>
                <w:lang w:eastAsia="ru-RU"/>
              </w:rPr>
              <w:t xml:space="preserve">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8.02.06 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right="20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5:00Z</dcterms:created>
  <dc:creator>ОГУ</dc:creator>
  <dc:description/>
  <dc:language>en-US</dc:language>
  <cp:lastModifiedBy>user</cp:lastModifiedBy>
  <cp:lastPrinted>2021-02-26T12:10:00Z</cp:lastPrinted>
  <dcterms:modified xsi:type="dcterms:W3CDTF">2024-04-17T10:25:00Z</dcterms:modified>
  <cp:revision>2</cp:revision>
  <dc:subject/>
  <dc:title>Перечень специальностей очной и заочной форм обучения с количеством мест для бюджетного и коммерческого приема. Приложение 1 к Правилам приема СПО</dc:title>
</cp:coreProperties>
</file>